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أر من الحر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نوي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