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إسلامية في تمويل قطاع السكن دراسة حالة مصرف السلام الجزائر</w:t>
      </w:r>
      <w:r>
        <w:rPr>
          <w:rtl w:val="true"/>
        </w:rPr>
        <w:t xml:space="preserve">- 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براهيم رح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نون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يراز ن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