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رفة العربية العربية بين التأثر والتأث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ادق بخو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