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ميائيات وأثرها في التواصل السياح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إبر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