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آفل اللغ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 الدين ميهو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