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ناعة المعجمية وضرورة الانفتاح على تنمية استعمال اللغة العربية في القطاعات الاقتصادية و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إبر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