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حتجاج اللغوي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فض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