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اءات لغوية في المتوسط الكافي للعلامة موسى الأحم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