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فاجعة الميمة السابعة بعد الألف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