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أسلوبية في شعر محمود درويش قصيدة عيون الموتى على الأبوا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ي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