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ر بن أبي حفص الزموري لغو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ليل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