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سانيات العربية والترج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جليل مرت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،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3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