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هود اللغوية للشيخ محمد الطاهر التل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قاسم سع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