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ضع الاجتماعي في الجزائر خلال العهد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ليل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خاص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