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بة الجزائرية في تدريس اللغة العربية لأبنائها في المهج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 بز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خاص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