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تثمار في الطاقات المتجذدة كخيار استزاتيجي لتحقيق التنمية المستذامة عزض تجارب دولية رائذ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احة مسع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افي فر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8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