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تحليلية لبدائل تمويل عجز الموازنة العامة في الجزائر في الفترة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لي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ل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8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