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قطاع النقل المستدام في تحقيق التنمية المستدامة عرض تجربتي الإمارات العربية المتحدة و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ع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