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إلكترونية ودورها في تحقيق جودة الخدمات التعليمية المقدمة دراسة حالة 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يزار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