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لكترونية ودورها في تحقيق جودة الخدمات التعليمية المقدمة دراسة حال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زار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