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هلاك الطاقة في القطاع الصناعي وسياسات تحسين كفاءة استخدامها في الدول العربية – </w:t>
      </w:r>
      <w:r>
        <w:rPr/>
        <w:t>2016</w:t>
      </w:r>
      <w:r>
        <w:rPr>
          <w:rtl w:val="true"/>
        </w:rPr>
        <w:t xml:space="preserve">- </w:t>
      </w:r>
      <w:r>
        <w:rPr>
          <w:rtl w:val="true"/>
        </w:rPr>
        <w:t xml:space="preserve">دراسة حالة الدول العربية المصدرة للنفط خلال الفترة </w:t>
      </w:r>
      <w:r>
        <w:rPr/>
        <w:t>2010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ص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