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صناديق الإستثمار الوقفية في تحقيق التنمية المستدامة دراسة تجربة الكويت وتجربة البنك الإسلامي للتن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وش ع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ندق س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دوفي قرم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، بيراز نوال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lang w:val="en-US" w:eastAsia="en-US" w:bidi="ar-SA"/>
              </w:rPr>
              <w:t>،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7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