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اديق الإستثمار الوقفية في تحقيق التنمية المستدامة دراسة تجربة الكويت وتجربة البنك الإسلامي ل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ق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