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صناديق الإستثمار في تنشيط سوق الأوراق المالية دراسة حالة سوق البحرين للأوراق المالية خلال الفترة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كنيدة زو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