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ذكاء الإصطناعي على مستقبل الخدمات المصر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إكر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حمز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4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