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يقاع القرآن الكريم من بلاغة التحسين إلى سيمياء 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اظم 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