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بيؤ الشعري ومسيرة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ة مكس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