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و الرمة ومقولة الشعر الخال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الأح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