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في الخطاب الإع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إبر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