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تراض المراسلات، تسجيل الأصوات والتقاط الصور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مح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