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تاريخ والتخييل في رواية العشق المقدنس لعز الد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ار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