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مفاهيمي للاستدامة والميزة التنافس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لب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بني حم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