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اجتماعية واستدامة رأس المال الفكري بالإشارة إلى هجرة العق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