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هارات الاشرافية الفند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يوسف ك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إبتكا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28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