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شاط الانتاجي في المؤسسات الصناع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يعي فتيح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كتاب الأكادي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6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351519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