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وتصميم نظم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حسين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948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