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نمية الاقتصا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ادة راغب الخط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إعصار العلمي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98116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