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روس في المنهجية الاقتصادية ومدخل الى العلوم الاقتصاد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مد ه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*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006085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