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ماذا تفشل الأم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ن اسيموجل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282433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