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ادارة الوق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ل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0090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