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خدمات الص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يوسف ك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74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