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ut sur R ensemble des nombres réels structures algébrique et topol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Ha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93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