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t sur R ensemble des nombres réels structures algébrique et top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93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