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opologie au-delà des travaux dirig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hammed Haz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ffice des publications universitair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994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