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سلاسل التول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تار محمد ال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 والطب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67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