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س الفلسفية للعولم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ت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وز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9119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