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ارة الاستراتي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خري ر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مج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9233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