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ددات واثار المساعدات الاقتصادية الخارجية على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عبد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7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