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وضوعات ادارية معاص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اهد محمد دي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إبتكار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56260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