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دود القدرة التنافسية لاقتصاد قائم على الريع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اهر لطرش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،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