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قطاع التأمي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طف مط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