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عبد العزيز ش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169? ??? ??????? 3/134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