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كين الالكتروني للمنظمات والعام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الف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387? ??? ??????? 3/133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